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АОУ СШ с. Залучье для учащихся, 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59"/>
        <w:gridCol w:w="1080"/>
        <w:gridCol w:w="1080"/>
        <w:gridCol w:w="1080"/>
        <w:gridCol w:w="1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01" w:hRule="atLeast"/>
          <w:cantSplit w:val="true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объем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>
                <w:b/>
                <w:b/>
              </w:rPr>
            </w:pPr>
            <w:r>
              <w:rPr>
                <w:b/>
              </w:rPr>
              <w:t>Коррекционные технолог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Занятия с психологом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>
                <w:b/>
                <w:b/>
              </w:rPr>
            </w:pPr>
            <w:r>
              <w:rPr/>
              <w:t>Занятия с логопе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Игровой модульный курс по ПДД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Здоровье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Игровая деятельность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Общеинтеллектуаль-ное напр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Краеведение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Заниматель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Этика: азбука добра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Общекультурное напр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В мире книг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Социальное напр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2" w:leader="none"/>
              </w:tabs>
              <w:rPr/>
            </w:pPr>
            <w:r>
              <w:rPr/>
              <w:t>Я – пешеход и пассаж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даптированной основной образовательной программ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ля детей с задержкой псих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– 4 классов на 2017 – 2018 учебный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АОУ СШ с. Залучье для учащихся, занимающих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даптированной основной образовательной программе дл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 задержкой псих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– 4 классов на 2017 – 2018 учебный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, 2, 3 и 4 классах дети обучаютс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П для 1 – 4 классов разработан в соответствии с 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П ориентирован на 4–х летний  нормативный срок освоения государственных образовательных  програм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чебного года на первой ступени общего образования составляет 34 учебных недель, в первом классе – 33 учебных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уроков для 1 класса – 35 минут, во 2, 3, 4 классе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П состоит из двух частей –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ОБУП для 1 - 4  классов представлена следующими предметными областями: «Филология», «Математика и информатика», «Обществознание и Естествознание», «Искусство», «Технология»,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“Английский язык” изучается со 2 класса по 2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“Окружающий мир ”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 безопасности жизнедеятельности. </w:t>
      </w:r>
    </w:p>
    <w:p>
      <w:pPr>
        <w:pStyle w:val="Normal"/>
        <w:tabs>
          <w:tab w:val="clear" w:pos="708"/>
          <w:tab w:val="center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новым Федеральным государственным стандартом внеурочная деятельность представлена в 1, 2 и 3 классах следующими дисциплинами: Компьютерная грамотность, Краеведение, Здоровье; в 4 классе: Компьютерная грамотность, Краеведение, Здоровье, Экономика: первые шаги, Здоровье. </w:t>
      </w:r>
    </w:p>
    <w:p>
      <w:pPr>
        <w:pStyle w:val="Normal"/>
        <w:tabs>
          <w:tab w:val="clear" w:pos="708"/>
          <w:tab w:val="center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проводятся коррекционные занятия с логопедом и псих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симально допустимая недельная нагрузка при 5-ти дневной учебной неделе составляет в 1 классе 21 час, во 2 классе – 23 часа, в 3 классе – 23 часа, в 4 классе – 23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представлена следующими направлениями:</w:t>
      </w:r>
    </w:p>
    <w:p>
      <w:pPr>
        <w:pStyle w:val="Normal"/>
        <w:tabs>
          <w:tab w:val="clear" w:pos="708"/>
          <w:tab w:val="center" w:pos="2772" w:leader="none"/>
        </w:tabs>
        <w:rPr/>
      </w:pPr>
      <w:r>
        <w:rPr>
          <w:sz w:val="28"/>
          <w:szCs w:val="28"/>
        </w:rPr>
        <w:t>- Спортивно-оздоровительное направление представлено следующими дисциплинами: Игровой модульный курс по ПДД, Здоровье, Игровая деятельность школьника;</w:t>
      </w:r>
    </w:p>
    <w:p>
      <w:pPr>
        <w:pStyle w:val="Normal"/>
        <w:tabs>
          <w:tab w:val="clear" w:pos="708"/>
          <w:tab w:val="center" w:pos="2772" w:leader="none"/>
        </w:tabs>
        <w:rPr/>
      </w:pPr>
      <w:r>
        <w:rPr>
          <w:sz w:val="28"/>
          <w:szCs w:val="28"/>
        </w:rPr>
        <w:t>- Общеинтеллектуальное направление: Краеведение, Занимательная математика;</w:t>
      </w:r>
    </w:p>
    <w:p>
      <w:pPr>
        <w:pStyle w:val="Normal"/>
        <w:tabs>
          <w:tab w:val="clear" w:pos="708"/>
          <w:tab w:val="center" w:pos="2772" w:leader="none"/>
        </w:tabs>
        <w:rPr/>
      </w:pPr>
      <w:r>
        <w:rPr>
          <w:sz w:val="28"/>
          <w:szCs w:val="28"/>
        </w:rPr>
        <w:t>- Духовно-нравственное направление: Этика: азбука добра;</w:t>
      </w:r>
    </w:p>
    <w:p>
      <w:pPr>
        <w:pStyle w:val="Normal"/>
        <w:tabs>
          <w:tab w:val="clear" w:pos="708"/>
          <w:tab w:val="center" w:pos="2772" w:leader="none"/>
        </w:tabs>
        <w:rPr/>
      </w:pPr>
      <w:r>
        <w:rPr>
          <w:sz w:val="28"/>
          <w:szCs w:val="28"/>
        </w:rPr>
        <w:t>- Общекультурное направление: В мире книг;</w:t>
      </w:r>
    </w:p>
    <w:p>
      <w:pPr>
        <w:pStyle w:val="Normal"/>
        <w:tabs>
          <w:tab w:val="clear" w:pos="708"/>
          <w:tab w:val="center" w:pos="2772" w:leader="none"/>
        </w:tabs>
        <w:rPr/>
      </w:pPr>
      <w:r>
        <w:rPr>
          <w:sz w:val="28"/>
          <w:szCs w:val="28"/>
        </w:rPr>
        <w:t>- Социальное направление: Я – пешеход и пассаж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лан  МАОУ СОШ с. Залучье составлен на основе базисного учебного плана для  образовательных учреждений Новгородской области, реализующих программы начального общего образования, с учётом выполнения учебных требований, преемственности, а также на основе соблюдения правил и норм СанПиНа 2.4.2.1178-02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, 2, 3 и 4 класс  занимается по общеобразовательной программе “Школа России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обеспечение учебного плана составляет 100%  программы, учебники, методическая ли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8:00Z</dcterms:created>
  <dc:creator>Пользователь</dc:creator>
  <dc:description/>
  <cp:keywords/>
  <dc:language>en-US</dc:language>
  <cp:lastModifiedBy>User</cp:lastModifiedBy>
  <cp:lastPrinted>2017-09-19T13:28:00Z</cp:lastPrinted>
  <dcterms:modified xsi:type="dcterms:W3CDTF">2017-09-19T10:29:00Z</dcterms:modified>
  <cp:revision>7</cp:revision>
  <dc:subject/>
  <dc:title/>
</cp:coreProperties>
</file>