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drawing>
          <wp:inline distT="0" distB="0" distL="0" distR="0">
            <wp:extent cx="593344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 Кутрик Даниила, учащегося 11 класс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СШ с. Залучье, занимающего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аптированной основной образовательной программе для детей с умственной отсталостью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– 2018 </w:t>
      </w:r>
      <w:r>
        <w:rPr/>
        <w:t>учебный год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8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538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реч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 (практику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рактику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ИТОГ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17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8"/>
          <w:szCs w:val="28"/>
        </w:rPr>
        <w:drawing>
          <wp:inline distT="0" distB="0" distL="0" distR="0">
            <wp:extent cx="593344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 Мусаневой Юлии, учащейся 11 класс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СШ с. Залучье, занимающей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аптированной основной образовательной программе для детей с умственной отсталостью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– 2018 </w:t>
      </w:r>
      <w:r>
        <w:rPr/>
        <w:t>учебный год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8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538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реч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 (практику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рактику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ИТОГ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17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 Спиридоновой Виктории, учащейся 11 класс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СШ с. Залучье, занимающей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аптированной основной образовательной программе для детей с умственной отсталостью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– 2018 </w:t>
      </w:r>
      <w:r>
        <w:rPr/>
        <w:t>учебный год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8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538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реч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и творческое письмо (практику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рактику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ИТОГО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17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sectPr>
      <w:type w:val="nextPage"/>
      <w:pgSz w:w="11906" w:h="16838"/>
      <w:pgMar w:left="1920" w:right="567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2:00Z</dcterms:created>
  <dc:creator>Пользователь</dc:creator>
  <dc:description/>
  <cp:keywords/>
  <dc:language>en-US</dc:language>
  <cp:lastModifiedBy>User</cp:lastModifiedBy>
  <cp:lastPrinted>2017-09-05T13:30:00Z</cp:lastPrinted>
  <dcterms:modified xsi:type="dcterms:W3CDTF">2017-09-11T07:08:00Z</dcterms:modified>
  <cp:revision>9</cp:revision>
  <dc:subject/>
  <dc:title/>
</cp:coreProperties>
</file>