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drawing>
          <wp:inline distT="0" distB="0" distL="0" distR="0">
            <wp:extent cx="708406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 xml:space="preserve">обязательного  и  превышающего  его  уровня  образования, избирать индивидуальную 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 xml:space="preserve">программу изуч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збирать и быть избранным в совет класса, школы и органы школь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Ученик обязан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ережно относиться к имуществу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Учащимся школы запреща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риносить в школу посторонние предметы, не имеющие отношения к занятиям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приносить в школу и на её территорию с любой целью, передавать или использовать любым способом  оружие, взрывчатые или огнеопасные вещества, отравляющие и токсические вещества, газовые баллончики,  колющие, режущие инструменты, нож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риносить  в  школу  и  употреблять  спиртные  напитки и  наркотические  средства,  другие  одурманивающие  средства, а также токсичные вещества, яды и таблетк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риносить в школу домашних животных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использовать  любые  средства  и  вещества,  которые  могут  привести  к  взрывам  и  пожарам,  нарушать  правила пожарной безопасност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опаздывать на занятия, внеклассные и внешкольные мероприят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без разрешения педагогов уходить из школы и с её территории в урочное врем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пропускать занятия без уважительных причин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выходить из класса на уроке без разрешения учител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нарушать дисциплину на уроке и вне учебных занятий, порядок и тишину в коридорах во время учебных  занятий и на переменах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курить в школе и на её территории, а также приходить на занятия и все мероприятия с запахом никотин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портить  и  уничтожать  имущество  школы,  покушаться  на  собственность  других  обучающихся  и  школьного персонала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оскорблять других обучающихся и членов персонала школы, унижать их честь и достоинство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употреблять ненормативную  лексику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применять физическую силу и различные формы физического насилия для выяснения отношений,  запугивания и вымогательств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пользоваться во время уроков и внеклассных мероприятий мобильными телефонами и другими  средствами связ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ходить по школе в верхней одежде и в головном уборе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ходить по школе без сменной обув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всем учащимся запрещается приходить в школу в спортивной и пляжной одежд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   всем учащимся запрещается ношение пирсинга и татуировок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щиеся должны  соблюдать золотое правило: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«Относись к другому так, как бы ты хотел, чтобы другие относились к тебе».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8:00Z</dcterms:created>
  <dc:creator>Пользователь</dc:creator>
  <dc:description/>
  <dc:language>en-US</dc:language>
  <cp:lastModifiedBy>User</cp:lastModifiedBy>
  <cp:lastPrinted>2014-10-27T13:51:00Z</cp:lastPrinted>
  <dcterms:modified xsi:type="dcterms:W3CDTF">2017-10-11T08:08:00Z</dcterms:modified>
  <cp:revision>2</cp:revision>
  <dc:subject/>
  <dc:title>УТВЕРЖДЕНО:</dc:title>
</cp:coreProperties>
</file>