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нглийскому языку для 5-9 кл. ФГОС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о следующими документами:</w:t>
      </w:r>
    </w:p>
    <w:p>
      <w:pPr>
        <w:pStyle w:val="Style15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2010, приказ МО РФ № 1897 от 17.12.2011г., зарегистрирован в Минюсте 01.02.2011 г., рег. № 19644;</w:t>
      </w:r>
    </w:p>
    <w:p>
      <w:pPr>
        <w:pStyle w:val="Style15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основного общего образования, утвержденной решением педагогического совета МБОУ СОШ № 43 от 31.08.2012 г.;</w:t>
      </w:r>
    </w:p>
    <w:p>
      <w:pPr>
        <w:pStyle w:val="Style15"/>
        <w:numPr>
          <w:ilvl w:val="0"/>
          <w:numId w:val="2"/>
        </w:numPr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главного государственного санитарного врача РФ от 29.12.2010 г. № 189 « Об утверждении СанПин 2.4.2.2821-10 « Санитарно-эпидемиологические требования к условиям и организации обучения в общеобразовательном учреждении» (зарегистрированное в Минюсте РФ 03.03.2011 г., рег. № 19993);</w:t>
      </w:r>
    </w:p>
    <w:p>
      <w:pPr>
        <w:pStyle w:val="Style15"/>
        <w:numPr>
          <w:ilvl w:val="0"/>
          <w:numId w:val="2"/>
        </w:numPr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ми программами по учебным предметам. Иностранный язык. 5-9 классы.-М.:Просвещение, 2012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Рабочие программы. Предметная линия учебников В.П.Кузовлева.5 – 9 классы./ / В.П.Кузовлев, Н.М.Лапа, Э.Ш.Перегудова. - М.: Просвещение, 2012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(АЯ) в основной школе в рамках данного курса направлены на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более глубокого осознания особенностей культуры своего народа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зультаты освоения программы основного общего образования по английскому языку</w:t>
      </w:r>
    </w:p>
    <w:p>
      <w:pPr>
        <w:pStyle w:val="Normal"/>
        <w:spacing w:before="0" w:after="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личностные результаты освоения учебного предмета «Иностранный язык»: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возможностей самореализации средствами ИЯ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 к совершенствованию собственной речевой культуры в целом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нравственных чувств и этического сознания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спитание уважения к культуре других народов;</w:t>
      </w:r>
    </w:p>
    <w:p>
      <w:pPr>
        <w:pStyle w:val="Normal"/>
        <w:spacing w:before="0" w:after="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основной школы будут развиты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ительное отношение к предмету и мотивация к дальнейшему овладению ИЯ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универсальные учебные действия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информационный поиск; в том числе с помощью компьютерных средств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, обобщать и фиксировать нужную информацию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проблемы творческого и поискового характера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работать, рационально организовывая свой труд в классе и дома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и оценивать результаты своей деятельност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способность осуществлять межкультурное общение на АЯ: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spacing w:before="0" w:after="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держание учебного предмета «Английский язык»</w:t>
      </w:r>
    </w:p>
    <w:p>
      <w:pPr>
        <w:pStyle w:val="Normal"/>
        <w:spacing w:before="0" w:after="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я тем (5-9 кл.)</w:t>
      </w:r>
    </w:p>
    <w:p>
      <w:pPr>
        <w:pStyle w:val="Style15"/>
        <w:numPr>
          <w:ilvl w:val="0"/>
          <w:numId w:val="1"/>
        </w:numPr>
        <w:spacing w:before="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, моя семья и мои друзья. Межличност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г и увле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. Спо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профе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2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"/>
        <w:ind w:left="10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</w:p>
    <w:p>
      <w:pPr>
        <w:pStyle w:val="Style16"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еализуется на уровень основного общего образования с 5 по 9 класс. Количество часов в год – 102 (5-9 кл.), количество часов в неделю – 3 (5-9 кл.). Контрольных работ - 5 (5 – 9 классы). 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2:00Z</dcterms:created>
  <dc:creator>Дом</dc:creator>
  <dc:description/>
  <dc:language>en-US</dc:language>
  <cp:lastModifiedBy>User</cp:lastModifiedBy>
  <dcterms:modified xsi:type="dcterms:W3CDTF">2017-10-26T09:32:00Z</dcterms:modified>
  <cp:revision>2</cp:revision>
  <dc:subject/>
  <dc:title/>
</cp:coreProperties>
</file>